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440"/>
        <w:rPr>
          <w:sz w:val="36"/>
          <w:szCs w:val="36"/>
        </w:rPr>
      </w:pPr>
      <w:r>
        <w:rPr>
          <w:sz w:val="36"/>
          <w:szCs w:val="36"/>
        </w:rPr>
        <w:t>磨喝乐的演变与宋代陶模风俗</w:t>
      </w:r>
    </w:p>
    <w:p>
      <w:pPr>
        <w:pStyle w:val="Normal"/>
        <w:spacing w:lineRule="auto" w:line="360"/>
        <w:ind w:firstLine="3465"/>
        <w:rPr>
          <w:szCs w:val="21"/>
        </w:rPr>
      </w:pPr>
      <w:r>
        <w:rPr>
          <w:szCs w:val="21"/>
        </w:rPr>
        <w:t>魏跃进</w:t>
      </w:r>
      <w:r>
        <w:rPr>
          <w:rFonts w:eastAsia="Times New Roman"/>
          <w:szCs w:val="21"/>
        </w:rPr>
        <w:t xml:space="preserve">    </w:t>
      </w:r>
      <w:r>
        <w:rPr>
          <w:rFonts w:ascii="宋体;SimSun" w:hAnsi="宋体;SimSun" w:cs="宋体;SimSun"/>
          <w:szCs w:val="21"/>
        </w:rPr>
        <w:t xml:space="preserve"> </w:t>
      </w:r>
    </w:p>
    <w:p>
      <w:pPr>
        <w:pStyle w:val="Normal"/>
        <w:spacing w:lineRule="auto" w:line="360"/>
        <w:rPr/>
      </w:pPr>
      <w:r>
        <w:rPr>
          <w:rFonts w:eastAsia="Times New Roman"/>
          <w:szCs w:val="21"/>
        </w:rPr>
        <w:t xml:space="preserve">                 </w:t>
      </w:r>
      <w:r>
        <w:rPr>
          <w:szCs w:val="21"/>
        </w:rPr>
        <w:t>(</w:t>
      </w:r>
      <w:r>
        <w:rPr>
          <w:szCs w:val="21"/>
        </w:rPr>
        <w:t>开封大学</w:t>
      </w:r>
      <w:r>
        <w:rPr>
          <w:rFonts w:eastAsia="Times New Roman"/>
          <w:szCs w:val="21"/>
        </w:rPr>
        <w:t xml:space="preserve">  </w:t>
      </w:r>
      <w:r>
        <w:rPr>
          <w:szCs w:val="21"/>
        </w:rPr>
        <w:t>工艺美术学院</w:t>
      </w:r>
      <w:r>
        <w:rPr>
          <w:rFonts w:eastAsia="Times New Roman"/>
          <w:szCs w:val="21"/>
        </w:rPr>
        <w:t xml:space="preserve"> </w:t>
      </w:r>
      <w:r>
        <w:rPr>
          <w:szCs w:val="21"/>
        </w:rPr>
        <w:t>，</w:t>
      </w:r>
      <w:r>
        <w:rPr>
          <w:rFonts w:eastAsia="Times New Roman"/>
          <w:szCs w:val="21"/>
        </w:rPr>
        <w:t xml:space="preserve"> </w:t>
      </w:r>
      <w:r>
        <w:rPr>
          <w:szCs w:val="21"/>
        </w:rPr>
        <w:t>河南</w:t>
      </w:r>
      <w:r>
        <w:rPr>
          <w:rFonts w:eastAsia="Times New Roman"/>
          <w:szCs w:val="21"/>
        </w:rPr>
        <w:t xml:space="preserve">  </w:t>
      </w:r>
      <w:r>
        <w:rPr>
          <w:szCs w:val="21"/>
        </w:rPr>
        <w:t>开封</w:t>
      </w:r>
      <w:r>
        <w:rPr>
          <w:rFonts w:eastAsia="Times New Roman"/>
          <w:szCs w:val="21"/>
        </w:rPr>
        <w:t xml:space="preserve">  </w:t>
      </w:r>
      <w:r>
        <w:rPr>
          <w:szCs w:val="21"/>
        </w:rPr>
        <w:t>475004)</w:t>
      </w:r>
    </w:p>
    <w:p>
      <w:pPr>
        <w:pStyle w:val="Normal"/>
        <w:spacing w:lineRule="auto" w:line="360"/>
        <w:rPr>
          <w:sz w:val="24"/>
          <w:szCs w:val="21"/>
        </w:rPr>
      </w:pPr>
      <w:r>
        <w:rPr>
          <w:sz w:val="24"/>
          <w:szCs w:val="21"/>
        </w:rPr>
      </w:r>
    </w:p>
    <w:p>
      <w:pPr>
        <w:pStyle w:val="Normal"/>
        <w:spacing w:lineRule="auto" w:line="360"/>
        <w:rPr/>
      </w:pPr>
      <w:r>
        <w:rPr>
          <w:rFonts w:ascii="黑体;SimHei" w:hAnsi="黑体;SimHei" w:eastAsia="黑体;SimHei"/>
          <w:sz w:val="24"/>
        </w:rPr>
        <w:t>摘要</w:t>
      </w:r>
      <w:r>
        <w:rPr>
          <w:sz w:val="24"/>
        </w:rPr>
        <w:t>：佛教东渐后，磨喝乐与中国本土民俗文化相融合成为偶像崇拜，追朔其成因有着较多的主客观因素和多彩的文化背景。宋代陶模风俗与磨喝乐崇拜有一定的渊源，它所蕴含的文化内涵和呈现的艺术特征，对中国传统民俗文化艺术的影响，乃至对近现代民俗文化艺术的影响都是不容低估的。</w:t>
      </w:r>
    </w:p>
    <w:p>
      <w:pPr>
        <w:pStyle w:val="Normal"/>
        <w:spacing w:lineRule="auto" w:line="360"/>
        <w:ind w:firstLine="480"/>
        <w:rPr>
          <w:sz w:val="24"/>
        </w:rPr>
      </w:pPr>
      <w:r>
        <w:rPr>
          <w:sz w:val="24"/>
        </w:rPr>
      </w:r>
    </w:p>
    <w:p>
      <w:pPr>
        <w:pStyle w:val="Normal"/>
        <w:spacing w:lineRule="auto" w:line="360"/>
        <w:rPr>
          <w:sz w:val="24"/>
        </w:rPr>
      </w:pPr>
      <w:r>
        <w:rPr>
          <w:rFonts w:ascii="黑体;SimHei" w:hAnsi="黑体;SimHei" w:eastAsia="黑体;SimHei"/>
          <w:sz w:val="24"/>
        </w:rPr>
        <w:t>关键词</w:t>
      </w:r>
      <w:r>
        <w:rPr>
          <w:sz w:val="24"/>
        </w:rPr>
        <w:t>：磨喝乐；宋代陶模；七夕乞巧；民俗文化</w:t>
      </w:r>
    </w:p>
    <w:p>
      <w:pPr>
        <w:pStyle w:val="Normal"/>
        <w:spacing w:lineRule="auto" w:line="360"/>
        <w:ind w:firstLine="480"/>
        <w:rPr>
          <w:sz w:val="24"/>
        </w:rPr>
      </w:pPr>
      <w:r>
        <w:rPr>
          <w:sz w:val="24"/>
        </w:rPr>
        <w:t>磨喝乐的偶像崇拜缘起于佛教，佛教东渐后磨喝乐信仰为进一步传播的需要，无论从教义上，还是在信仰方式和传播途径等方面，都尽可能的融入中土的文化元素，以迎合受众的文化心理和信仰习惯。中土受众的宗教信仰观带有较强的功利色彩，其“乞巧”、“宜男”的愿望依附于磨喝乐的偶像崇拜成为风俗。宋代经济的发展与文化的繁荣，增殖了磨喝乐风俗的文化内涵，增加了其娱乐游戏功能，随着磨喝乐文化的多元化，以及形态和功能的变化，磨喝乐偶像逐渐演化成独具特色的益智玩具——陶模。本文试图从以下几个方面，分析磨喝乐的演变与陶模风俗的形成。</w:t>
      </w:r>
    </w:p>
    <w:p>
      <w:pPr>
        <w:pStyle w:val="Normal"/>
        <w:numPr>
          <w:ilvl w:val="0"/>
          <w:numId w:val="1"/>
        </w:numPr>
        <w:spacing w:lineRule="auto" w:line="360"/>
        <w:rPr>
          <w:sz w:val="28"/>
          <w:szCs w:val="28"/>
        </w:rPr>
      </w:pPr>
      <w:r>
        <w:rPr>
          <w:sz w:val="28"/>
          <w:szCs w:val="28"/>
        </w:rPr>
        <w:t>唐宋时期七夕的磨喝乐崇拜与乞巧风俗</w:t>
      </w:r>
    </w:p>
    <w:p>
      <w:pPr>
        <w:pStyle w:val="Normal"/>
        <w:spacing w:lineRule="auto" w:line="360"/>
        <w:ind w:firstLine="480"/>
        <w:rPr/>
      </w:pPr>
      <w:r>
        <w:rPr>
          <w:sz w:val="24"/>
        </w:rPr>
        <w:t>中国是节日文化丰富的国家，有文化内涵的节日丰富多彩，农历七月七日的“七夕”节就是其中之一。“七夕”也称“乞巧”，相传是牛郎和织女在鹊桥相会的日子，此“乞巧”活动有向织女乞取智巧之意。关于牛郎和织女的传说，相传已久，《诗经</w:t>
      </w:r>
      <w:r>
        <w:rPr>
          <w:sz w:val="24"/>
        </w:rPr>
        <w:t>·</w:t>
      </w:r>
      <w:r>
        <w:rPr>
          <w:sz w:val="24"/>
        </w:rPr>
        <w:t>小雅</w:t>
      </w:r>
      <w:r>
        <w:rPr>
          <w:sz w:val="24"/>
        </w:rPr>
        <w:t>·</w:t>
      </w:r>
      <w:r>
        <w:rPr>
          <w:sz w:val="24"/>
        </w:rPr>
        <w:t>大东》从星卜上对天河中牵牛、织女两星相有较为写实的描述，此记载应是“七夕”神话传说的雏形。自周代开始，牛郎和织女兩星宿的传说受儒家伦理和诗教的双重影响，到汉代已演化成为神话，并附会鹊桥相会的情节。南北朝时期，这一传说的结构、情节不断丰富和完善，进一步迎合了民众集体的主观意愿，最终演绎成凄婉、动人的神话故事。农历七月初七的“七夕”节应缘起于该神话故事，其风俗习惯也与此文化内涵相关。中国古代群体的信仰观认为，神化中的织女是仙界的巧妇，这种能织出锦绣天成的女工，应是世间女子追求并向往的，于是，与此风俗相关的“乞巧”活动应运而生。东晋的葛洪在《西京杂记》中记载“有汉彩女常以七月七日穿七孔针于开襟楼，人俱习之。”可见此习汉代已有之。又据《开元天宝遗事》记载：唐太宗与妃子每逢七夕在清宫夜宴，宫女们各自乞巧，这一习俗在民间也经久不衰，代代延续。宋代是中国历史上商品经济高度发展的时期，随着精神和物质生活的提高，许多季节性的节日和集市比唐代更繁盛，其中七夕节的乞巧和七夕集市的繁盛就最有代表性。关于七夕与乞巧的趣事《岁时广记》记载：“东京妇女望月穿针多双孔针或七孔针。双孔针为后梁时遗留的汴京风俗，宋初张子野词云：‘双针竟引双彩缕，家家尽道迎牛女’”。另外，王今栋《“磨喝乐”考》中也再现了乞巧的风俗：“在杭州，七月七日有一种乞巧的风俗，‘女郎望月</w:t>
      </w:r>
      <w:r>
        <w:rPr>
          <w:sz w:val="24"/>
        </w:rPr>
        <w:t>,</w:t>
      </w:r>
      <w:r>
        <w:rPr>
          <w:sz w:val="24"/>
        </w:rPr>
        <w:t>瓜果杂陈</w:t>
      </w:r>
      <w:r>
        <w:rPr>
          <w:sz w:val="24"/>
        </w:rPr>
        <w:t>,</w:t>
      </w:r>
      <w:r>
        <w:rPr>
          <w:sz w:val="24"/>
        </w:rPr>
        <w:t>瞻计列拜</w:t>
      </w:r>
      <w:r>
        <w:rPr>
          <w:sz w:val="24"/>
        </w:rPr>
        <w:t xml:space="preserve">, </w:t>
      </w:r>
      <w:r>
        <w:rPr>
          <w:sz w:val="24"/>
        </w:rPr>
        <w:t>次乞巧于牛女</w:t>
      </w:r>
      <w:r>
        <w:rPr>
          <w:sz w:val="24"/>
        </w:rPr>
        <w:t xml:space="preserve">, </w:t>
      </w:r>
      <w:r>
        <w:rPr>
          <w:sz w:val="24"/>
        </w:rPr>
        <w:t>或取小蜘蛛以金银盒盛之</w:t>
      </w:r>
      <w:r>
        <w:rPr>
          <w:sz w:val="24"/>
        </w:rPr>
        <w:t xml:space="preserve">, </w:t>
      </w:r>
      <w:r>
        <w:rPr>
          <w:sz w:val="24"/>
        </w:rPr>
        <w:t>次早观其网丝圆上</w:t>
      </w:r>
      <w:r>
        <w:rPr>
          <w:sz w:val="24"/>
        </w:rPr>
        <w:t xml:space="preserve">, </w:t>
      </w:r>
      <w:r>
        <w:rPr>
          <w:sz w:val="24"/>
        </w:rPr>
        <w:t>名曰得巧’。同时他们还把磨喝乐视为巧儿，可能是因为磨喝乐嗔眉笑眼的小儿形象，正是乞巧的妇女们所渴望得到的。”七夕节的乞巧作为古老的风俗历经千年而不衰，磨喝乐信仰文化的融入，又增添生殖崇拜的文化色彩，宋代世俗文化的繁荣，娱乐之风的盛行，使其风俗达到极致。</w:t>
      </w:r>
    </w:p>
    <w:p>
      <w:pPr>
        <w:pStyle w:val="Normal"/>
        <w:spacing w:lineRule="auto" w:line="360"/>
        <w:ind w:firstLine="480"/>
        <w:rPr/>
      </w:pPr>
      <w:r>
        <w:rPr>
          <w:sz w:val="24"/>
        </w:rPr>
        <w:t>磨喝乐作为外传文化，为其发展的需要，必然要附会中土的文化和民俗民风方能传播，磨喝乐随着佛教的传播，迎合了中土</w:t>
      </w:r>
      <w:r>
        <w:rPr>
          <w:rFonts w:eastAsia="Times New Roman"/>
          <w:sz w:val="24"/>
        </w:rPr>
        <w:t xml:space="preserve"> </w:t>
      </w:r>
      <w:r>
        <w:rPr>
          <w:sz w:val="24"/>
        </w:rPr>
        <w:t>“乞巧”、“宜男”的群体愿望，到唐宋时期已成为盛极一时的风俗。孟元老在《东京梦华录》中描述：“七月七夕，潘楼街东宋门外瓦子、州西梁门外瓦子、北门外、南朱雀门外街及马行街内，皆卖磨喝乐</w:t>
      </w:r>
      <w:r>
        <w:rPr>
          <w:sz w:val="24"/>
        </w:rPr>
        <w:t>,</w:t>
      </w:r>
      <w:r>
        <w:rPr>
          <w:sz w:val="24"/>
        </w:rPr>
        <w:t>乃小塑土偶耳。悉以雕木彩装栏座，或用红纱碧笼，或饰以金珠牙翠，有一对直数千者，禁中及贵家与士庶为时物追陪。”在金盈之《醉翁谈录》中可见对磨喝乐的描述。“京师是日多博泥孩儿，端正细腻，京语谓之磨</w:t>
      </w:r>
      <w:r>
        <w:rPr>
          <w:rFonts w:ascii="宋体;SimSun" w:hAnsi="宋体;SimSun" w:cs="宋体;SimSun"/>
          <w:sz w:val="24"/>
        </w:rPr>
        <w:t>睺</w:t>
      </w:r>
      <w:r>
        <w:rPr>
          <w:sz w:val="24"/>
        </w:rPr>
        <w:t>罗，小大甚不一，价亦不廉，或加饰以男女衣服，有及于华侈者，南人目为巧儿。”</w:t>
      </w:r>
      <w:r>
        <w:rPr>
          <w:rFonts w:eastAsia="Times New Roman"/>
          <w:sz w:val="24"/>
        </w:rPr>
        <w:t xml:space="preserve"> </w:t>
      </w:r>
      <w:r>
        <w:rPr>
          <w:sz w:val="24"/>
        </w:rPr>
        <w:t>陈元靓在《岁时广记》中也有对磨喝乐的记载：“磨喝乐南人目为巧儿。今行在中瓦子后市街众安桥，卖磨喝乐最为旺盛，惟苏州极巧，为天下第一”。此外，《梦粱录》又记载：磨喝乐崇拜在宫廷、显贵家庭也成为节令性时尚。由此可见，受世俗文化的影响，供奉玩赏磨喝乐已成为宋代“七夕”时“乞巧”的一种节令性的风俗。</w:t>
      </w:r>
      <w:r>
        <w:rPr>
          <w:rFonts w:eastAsia="Times New Roman"/>
          <w:sz w:val="24"/>
        </w:rPr>
        <w:t xml:space="preserve"> </w:t>
      </w:r>
    </w:p>
    <w:p>
      <w:pPr>
        <w:pStyle w:val="Normal"/>
        <w:spacing w:lineRule="auto" w:line="360"/>
        <w:ind w:firstLine="480"/>
        <w:rPr/>
      </w:pPr>
      <w:r>
        <w:rPr>
          <w:sz w:val="24"/>
        </w:rPr>
        <w:t>磨喝乐的偶像崇拜在唐代已有，如，流行蜡制的“磨喝乐”——化生，是祈愿妇女“宜男”的祈</w:t>
      </w:r>
      <w:r>
        <w:rPr>
          <w:color w:val="000000"/>
          <w:sz w:val="24"/>
        </w:rPr>
        <w:t>祷</w:t>
      </w:r>
      <w:r>
        <w:rPr>
          <w:sz w:val="24"/>
        </w:rPr>
        <w:t>品，到宋代人们不仅把磨喝乐作为供奉赏玩的偶像，为增加“七夕”时“乞巧”的娱乐性，还让孩童效仿并游戏，进而，成为一种节令性的时尚。吴自牧在《梦粱录》中记载：“市井儿童，手执新荷叶，效摩</w:t>
      </w:r>
      <w:r>
        <w:rPr>
          <w:rFonts w:ascii="宋体;SimSun" w:hAnsi="宋体;SimSun" w:cs="宋体;SimSun"/>
          <w:sz w:val="24"/>
        </w:rPr>
        <w:t>睺</w:t>
      </w:r>
      <w:r>
        <w:rPr>
          <w:sz w:val="24"/>
        </w:rPr>
        <w:t>罗之状。”</w:t>
      </w:r>
      <w:r>
        <w:rPr>
          <w:rFonts w:eastAsia="Times New Roman"/>
          <w:sz w:val="24"/>
        </w:rPr>
        <w:t xml:space="preserve"> </w:t>
      </w:r>
      <w:r>
        <w:rPr>
          <w:sz w:val="24"/>
        </w:rPr>
        <w:t>孟元老在《东京梦华录》中有更为写实的描述：“七夕前三五日，车马盈市，罗绮满街，旋折未开荷花，都人善假做双头莲，取玩一时，提携而归，路人往往嗟爱。又小儿须买新荷叶执之，盖效颦磨喝乐，儿童辈特地新妆、兢夸鲜丽。”同时苏汉臣的《婴戏图》、唐宋时期的陶瓷与雕刻作品亦常见与磨喝乐风俗相关的造型。古文献和古代美术作品让我们进一步了解了磨喝乐的造型、服饰、道具和相关的风俗，勾画并再现出宋代磨喝乐的形态。由此可见，自佛教东渐后，磨喝乐神在文化传播中长期受中国文化的薰染，历经汉唐其内涵的文化和外在的造型形态都逐渐与本土的民俗民风相融合，到宋代已成为民众喜闻乐见且家喻户晓的崇拜偶像。</w:t>
      </w:r>
    </w:p>
    <w:p>
      <w:pPr>
        <w:pStyle w:val="Normal"/>
        <w:numPr>
          <w:ilvl w:val="0"/>
          <w:numId w:val="1"/>
        </w:numPr>
        <w:spacing w:lineRule="auto" w:line="360"/>
        <w:rPr>
          <w:sz w:val="28"/>
          <w:szCs w:val="28"/>
        </w:rPr>
      </w:pPr>
      <w:r>
        <w:rPr>
          <w:sz w:val="28"/>
          <w:szCs w:val="28"/>
        </w:rPr>
        <w:t>宋代磨喝乐的演化与民俗功能</w:t>
      </w:r>
    </w:p>
    <w:p>
      <w:pPr>
        <w:pStyle w:val="Normal"/>
        <w:spacing w:lineRule="auto" w:line="360"/>
        <w:ind w:firstLine="480"/>
        <w:jc w:val="left"/>
        <w:rPr>
          <w:sz w:val="24"/>
        </w:rPr>
      </w:pPr>
      <w:r>
        <w:rPr>
          <w:sz w:val="24"/>
        </w:rPr>
        <w:t>佛教磨喝乐神的中土化演化过程，学术界观点较多，本文不作过多的论述，仅对佛教的磨喝乐神与“七夕”节所供奉的磨喝乐偶像的关系，以及与“七夕”、</w:t>
      </w:r>
      <w:r>
        <w:rPr>
          <w:rFonts w:ascii="宋体;SimSun" w:hAnsi="宋体;SimSun" w:cs="宋体;SimSun"/>
          <w:sz w:val="24"/>
        </w:rPr>
        <w:t>“乞巧”、“宜男”的相互关系，</w:t>
      </w:r>
      <w:r>
        <w:rPr>
          <w:sz w:val="24"/>
        </w:rPr>
        <w:t>在前人研究的基础上，作进一步的探讨。关于佛教的磨喝乐神与“七夕”节所供奉的磨喝乐的关系，王连海在《中国民间玩具简史》的解释是：“磨喝乐即是梵文‘磨</w:t>
      </w:r>
      <w:r>
        <w:rPr>
          <w:rFonts w:ascii="宋体;SimSun" w:hAnsi="宋体;SimSun" w:cs="宋体;SimSun"/>
          <w:sz w:val="24"/>
        </w:rPr>
        <w:t>睺</w:t>
      </w:r>
      <w:r>
        <w:rPr>
          <w:sz w:val="24"/>
        </w:rPr>
        <w:t>罗’的讹音，原意指佛教神名，称为‘磨</w:t>
      </w:r>
      <w:r>
        <w:rPr>
          <w:rFonts w:ascii="宋体;SimSun" w:hAnsi="宋体;SimSun" w:cs="宋体;SimSun"/>
          <w:sz w:val="24"/>
        </w:rPr>
        <w:t>睺</w:t>
      </w:r>
      <w:r>
        <w:rPr>
          <w:sz w:val="24"/>
        </w:rPr>
        <w:t>罗迦’，亦作‘莫呼勒迦’，是梵</w:t>
      </w:r>
      <w:r>
        <w:rPr>
          <w:color w:val="000000"/>
          <w:sz w:val="24"/>
        </w:rPr>
        <w:t>文</w:t>
      </w:r>
      <w:r>
        <w:rPr>
          <w:color w:val="000000"/>
          <w:sz w:val="24"/>
        </w:rPr>
        <w:t>Mahoraga</w:t>
      </w:r>
      <w:r>
        <w:rPr>
          <w:color w:val="000000"/>
          <w:sz w:val="24"/>
        </w:rPr>
        <w:t>的音</w:t>
      </w:r>
      <w:r>
        <w:rPr>
          <w:sz w:val="24"/>
        </w:rPr>
        <w:t>译。在《大毗庐遮那成佛神变加持经》及唐</w:t>
      </w:r>
      <w:r>
        <w:rPr>
          <w:sz w:val="24"/>
        </w:rPr>
        <w:t>·</w:t>
      </w:r>
      <w:r>
        <w:rPr>
          <w:sz w:val="24"/>
        </w:rPr>
        <w:t>慧琳《一切经音义》中均有记述，称磨</w:t>
      </w:r>
      <w:r>
        <w:rPr>
          <w:rFonts w:ascii="宋体;SimSun" w:hAnsi="宋体;SimSun" w:cs="宋体;SimSun"/>
          <w:sz w:val="24"/>
        </w:rPr>
        <w:t>睺</w:t>
      </w:r>
      <w:r>
        <w:rPr>
          <w:sz w:val="24"/>
        </w:rPr>
        <w:t>罗迦为‘天龙八部之一’……磨</w:t>
      </w:r>
      <w:r>
        <w:rPr>
          <w:rFonts w:ascii="宋体;SimSun" w:hAnsi="宋体;SimSun" w:cs="宋体;SimSun"/>
          <w:sz w:val="24"/>
        </w:rPr>
        <w:t>睺</w:t>
      </w:r>
      <w:r>
        <w:rPr>
          <w:sz w:val="24"/>
        </w:rPr>
        <w:t>罗迦是大蟒神，人首蛇身，又称‘胸行神’。《东京梦华录》中提到磨喝乐时，作者注曰：‘本佛经磨</w:t>
      </w:r>
      <w:r>
        <w:rPr>
          <w:rFonts w:ascii="宋体;SimSun" w:hAnsi="宋体;SimSun" w:cs="宋体;SimSun"/>
          <w:sz w:val="24"/>
        </w:rPr>
        <w:t>睺</w:t>
      </w:r>
      <w:r>
        <w:rPr>
          <w:sz w:val="24"/>
        </w:rPr>
        <w:t>罗，今通俗而书之。’可见当时是把这种小泥偶与神佛相提并论的”。也有学者认为：磨喝乐也可称为罗</w:t>
      </w:r>
      <w:r>
        <w:rPr>
          <w:rFonts w:ascii="宋体;SimSun" w:hAnsi="宋体;SimSun" w:cs="宋体;SimSun"/>
          <w:sz w:val="24"/>
        </w:rPr>
        <w:t>睺罗，</w:t>
      </w:r>
      <w:r>
        <w:rPr>
          <w:sz w:val="24"/>
        </w:rPr>
        <w:t>罗</w:t>
      </w:r>
      <w:r>
        <w:rPr>
          <w:rFonts w:ascii="宋体;SimSun" w:hAnsi="宋体;SimSun" w:cs="宋体;SimSun"/>
          <w:sz w:val="24"/>
        </w:rPr>
        <w:t>睺罗是</w:t>
      </w:r>
      <w:r>
        <w:rPr>
          <w:sz w:val="24"/>
        </w:rPr>
        <w:t>释迦牟尼的亲生儿子，罗</w:t>
      </w:r>
      <w:r>
        <w:rPr>
          <w:rFonts w:ascii="宋体;SimSun" w:hAnsi="宋体;SimSun" w:cs="宋体;SimSun"/>
          <w:sz w:val="24"/>
        </w:rPr>
        <w:t>睺罗的原意是“覆障”，其名因他在母腹</w:t>
      </w:r>
      <w:r>
        <w:rPr>
          <w:rFonts w:cs="宋体;SimSun" w:ascii="宋体;SimSun" w:hAnsi="宋体;SimSun"/>
          <w:sz w:val="24"/>
        </w:rPr>
        <w:t>7</w:t>
      </w:r>
      <w:r>
        <w:rPr>
          <w:rFonts w:ascii="宋体;SimSun" w:hAnsi="宋体;SimSun" w:cs="宋体;SimSun"/>
          <w:sz w:val="24"/>
        </w:rPr>
        <w:t>年而得。他天资聪颖</w:t>
      </w:r>
      <w:r>
        <w:rPr>
          <w:rFonts w:cs="宋体;SimSun" w:ascii="宋体;SimSun" w:hAnsi="宋体;SimSun"/>
          <w:sz w:val="24"/>
        </w:rPr>
        <w:t>15</w:t>
      </w:r>
      <w:r>
        <w:rPr>
          <w:rFonts w:ascii="宋体;SimSun" w:hAnsi="宋体;SimSun" w:cs="宋体;SimSun"/>
          <w:sz w:val="24"/>
        </w:rPr>
        <w:t>岁出家，在佛的十大弟子中密行第一，因此，</w:t>
      </w:r>
      <w:r>
        <w:rPr>
          <w:sz w:val="24"/>
        </w:rPr>
        <w:t>罗</w:t>
      </w:r>
      <w:r>
        <w:rPr>
          <w:rFonts w:ascii="宋体;SimSun" w:hAnsi="宋体;SimSun" w:cs="宋体;SimSun"/>
          <w:sz w:val="24"/>
        </w:rPr>
        <w:t>睺罗常被民间借用，以偶像化的形态满足民众精神与信仰崇拜的需要，进而逐渐演化成为七夕时用以“乞巧”、“宜男”的偶像。据记载唐代已流行蜡制的</w:t>
      </w:r>
      <w:r>
        <w:rPr>
          <w:sz w:val="24"/>
        </w:rPr>
        <w:t>磨喝乐——化生，其寓意应与宋代的磨喝乐一样，是祈愿妇女“宜男”的祈祷品与崇拜偶像。至于宋代七夕与磨喝乐崇拜的关系，王今栋在《‘磨喝乐’考》中是这样推理的：“人们把善良美丽的牛郎织女的相会，看做是一次幸福的会见，就像释迦成佛后回宫说法一样……人们在牛郎织女故事中得不到满足的地方，都能在悉达太子成佛的情节中找到安慰。悉达太子成佛后，留下他亲生的儿子磨喝乐，也做佛身。并且久住人间是变化身，成为团聚、欢乐幸福的象征，也正符合人们的心理需要，特别填充了牛郎织女七夕相会又离别的情感上的空虚，所以人们喜爱这样一种偶像。”可见唐宋时期的磨喝乐崇拜，是从其民众群体文化的主观愿望出发，借助和附会于佛教的典故，发挥民间传统文化丰富的想象，并投其当时民俗民风之所好，在“乞巧”、“宜男”，愿望的前提下，把磨喝乐演绎成民众“乞巧”、“宜男”时所崇拜的神，同时赋予七夕的乞巧与磨喝乐崇拜以美好、圆满、浪漫的本土民俗文化色彩。于是七夕的磨喝乐风俗就有了更多的迷信和功利色彩，一些与此相关的磨喝乐造型与民俗事象就应运而生。</w:t>
      </w:r>
    </w:p>
    <w:p>
      <w:pPr>
        <w:pStyle w:val="Normal"/>
        <w:spacing w:lineRule="auto" w:line="360"/>
        <w:ind w:firstLine="480"/>
        <w:rPr>
          <w:sz w:val="24"/>
        </w:rPr>
      </w:pPr>
      <w:r>
        <w:rPr>
          <w:sz w:val="24"/>
        </w:rPr>
        <w:t>无论是古文献上记载的磨喝乐造型，还是存世和出土的与磨喝乐相类似的造型，都是童子手执莲蓬或未开荷花、新荷叶的形象。让人疑惑的是：磨喝乐是佛的化身，而唐宋时期七夕所供奉的磨喝乐却仍然是童子的化身，对此疑问王今栋是这样推断的“（磨喝乐）它集中人们所理想的优美和智慧的想象，端正细腻、嗔眉笑眼、斗巧争奇、引得人爱。”就此推想磨喝乐童子的化身，更像世俗生活中的儿童，更能直接唤起人们对乞巧和宜男愿望的向往。莲花在佛教中是清静、圣洁、吉祥的象征，对磨喝乐手执莲的寓意，可以从佛教的传说中找到与此相关的联系并作推理，《杂宝藏经》中记载有鹿母莲花夫人的故事，莲花夫人所经之路，必出现莲花，她一胎为国王生下五百个儿子，长大后个个成为相貌清秀的大力士。此故事已把鹿母莲花夫人作为能多生健康英俊男子的象征，按中国民俗文化理解鹿母莲花夫人是能宜男并具有予人多子多福的神。由此推想民间把莲花象征为鹿母莲花夫人，是有明显的指向性和目的性的，让磨喝乐神恭敬地手执已符号化的莲，并与磨喝乐神一起供奉，是与七夕乞求宜男、多子多福的愿望相符合的，其寓意也是显而易见的。王今栋从七夕相会的意义理解为：“七夕相会渡银河，河中开放着代表爱情和纯洁的莲花……荷莲是纯洁爱情的象征，因此磨喝乐常常手执未开的荷花，或者并开的莲蓬和新开荷叶，更衬托出巧孩儿爱情幸福、清新健康的形象”。磨喝乐﹙童子﹚手执莲的寓意，除此之外还可能有更多的附会与解释，但无论怎样解释，其结果总会与生殖和情爱文化相关。宋金以后的童子执莲或戏莲的造型，应与唐宋时期的磨喝乐造型有较深的渊源关系，从民俗文化角度分析其造型仍附会有阴阳暗合的情爱寓意。</w:t>
      </w:r>
    </w:p>
    <w:p>
      <w:pPr>
        <w:pStyle w:val="Normal"/>
        <w:spacing w:lineRule="auto" w:line="360"/>
        <w:ind w:firstLine="480"/>
        <w:rPr/>
      </w:pPr>
      <w:r>
        <w:rPr>
          <w:sz w:val="24"/>
        </w:rPr>
        <w:t>根据《东京梦华录》等古文献的记载，综观王连海、王今栋两位学者对磨喝乐演变及与七夕风俗关系的推断，我们对磨喝乐的演变有了较清晰的认识，对宋代七夕的风俗有了较真实的还原。在此基础上，我们可以对磨喝乐的风俗与功能做进一步的总结：磨喝乐的演化是佛教与中国本土民俗文化相融合的结果，其民俗功能一是用于“七夕”乞巧；二是“宜男”，有多子多福，祈佑吉祥安乐圆满之意。它独特的有意味的造型是宋人精神信仰、功利需求的象征和审美取向的显现。至今这种带有功利色彩的信仰观念仍存，与此相类似的童子造型，在近现代民间美术作品中，仍随处可见，如莲生贵子等……总之，磨喝乐崇拜对中国民俗文化和生殖文化的影响是明显的，宋代的磨喝乐等宗教器物，为宗教的传播起着重要的传媒作用，而磨喝乐及所附会的传说，也为民俗的形成与相关民俗器具的发展创造了契机。传播是文化发展的动力，一种文化的传播，必须适应本土的文化习俗，并附会一定的民风民俗，方能生存与发展，磨喝乐神的本土化演变过程就是一个例证。</w:t>
      </w:r>
    </w:p>
    <w:p>
      <w:pPr>
        <w:pStyle w:val="Normal"/>
        <w:numPr>
          <w:ilvl w:val="0"/>
          <w:numId w:val="1"/>
        </w:numPr>
        <w:spacing w:lineRule="auto" w:line="360"/>
        <w:rPr>
          <w:sz w:val="28"/>
          <w:szCs w:val="28"/>
        </w:rPr>
      </w:pPr>
      <w:r>
        <w:rPr>
          <w:sz w:val="28"/>
          <w:szCs w:val="28"/>
        </w:rPr>
        <w:t>磨喝乐与宋代陶模玩具的关系</w:t>
      </w:r>
    </w:p>
    <w:p>
      <w:pPr>
        <w:pStyle w:val="Normal"/>
        <w:spacing w:lineRule="auto" w:line="360"/>
        <w:ind w:firstLine="480"/>
        <w:jc w:val="left"/>
        <w:rPr>
          <w:rFonts w:ascii="宋体;SimSun" w:hAnsi="宋体;SimSun" w:cs="宋体;SimSun"/>
          <w:sz w:val="24"/>
        </w:rPr>
      </w:pPr>
      <w:r>
        <w:rPr>
          <w:sz w:val="24"/>
        </w:rPr>
        <w:t>从古文献记载的唐宋时期七夕乞巧的风俗，到磨喝乐神本土化演变过程，可以推断唐宋时期磨喝乐是七夕供奉和赏玩的偶像，这也是学术界目前较认同的观点。但是唐宋时期的磨喝乐是怎样演化成陶模玩具的，这一疑问学术界目前尚未定论。针对这一疑问，笔者根据文献资料，在前人研究的基础上，经过多年的探索，对磨喝乐的演化过程做出力所能及的推断，以供同仁参考并指正。我提出的主要观点是风俗演化变异说。磨喝乐随着佛教的传播到唐宋时期已经演化为具有稳定性结构的文化模式，即磨喝乐崇拜风俗。但是，磨喝乐风俗在经历较长发展期而稳定之后，其风俗会受诸多因素的影响，又出现不同程度的演化与变异现象，甚至消弱了最初的主要符合指向。其主要影响因素有：</w:t>
      </w:r>
      <w:r>
        <w:rPr>
          <w:sz w:val="24"/>
        </w:rPr>
        <w:t>1</w:t>
      </w:r>
      <w:r>
        <w:rPr>
          <w:sz w:val="24"/>
        </w:rPr>
        <w:t>、信仰观念的多元化。磨喝乐崇拜风俗在唐代已流行，并已有世俗化倾向。受宋代文化艺术多元化、多样性的影响，其信仰观念和范围与唐代相比已有很大的变化。从陶模的题材和内容上分析，随着所谓的儒释道三教合一倾向，多神崇拜的现象日益明显，儒释道及民间诸神的造像在陶模中品种数量较多。其中磨喝乐的造型无论是姿态、表情，还是服饰都已出现更世俗与生活化的趋势，其部分内容开始出现反映社会生活与民俗事象的倾向，可见世俗文化的繁荣与多样性是风俗增值与演化的诱因之一。上述现象从一个方面证明宋代磨喝乐崇拜的风俗。正向多神崇拜，或向生活与娱乐化上转变。</w:t>
      </w:r>
      <w:r>
        <w:rPr>
          <w:sz w:val="24"/>
        </w:rPr>
        <w:t>2</w:t>
      </w:r>
      <w:r>
        <w:rPr>
          <w:sz w:val="24"/>
        </w:rPr>
        <w:t>、信仰功能向娱神的游戏化转变。磨喝乐在唐代已有世俗化的娱神和游戏化倾向，扬州唐城遗址考古发现证实，唐代已有与宋代相类似的陶模玩具。宋代文化与经济的发展，提高了宋人的精神与文化生活。原来就带有乞巧游戏色彩的磨喝乐崇拜风俗，受宋代社会“娱乐”、“享受”思潮的影响，在仍保留磨喝乐部分崇拜功能的同时，其信仰功能更容易转向娱神和游戏化。随着对磨喝乐信仰观念和功能的转变，原有单纯的以偶像崇拜为主的磨喝乐赏玩形式，已不能满足人们的娱乐要求，人们开始在其娱神形式和游戏方法上想办法。受佛教善业佛等相关脱模工艺的影响，在借鉴唐代陶模玩具功能的基础上，增加了磨喝乐的赏玩、动脑动手功能和游戏环节，如将原来的制作磨喝乐的工具，根据人手的生理结构，进行结构与形态、比例与大小的改进，使其更具游戏性且易于把玩。再如增加有启蒙内容的题材，如《关羽像》等，使其具有一定的教化性。这样的脑手并用的把玩游戏甚得儿童喜爱，既符合七夕“乞巧”、“乞聪明”的风俗，又与宋代重视蒙养的社会现实相一致。</w:t>
      </w:r>
      <w:r>
        <w:rPr>
          <w:sz w:val="24"/>
        </w:rPr>
        <w:t>3</w:t>
      </w:r>
      <w:r>
        <w:rPr>
          <w:sz w:val="24"/>
        </w:rPr>
        <w:t>、佛教善业佛的影响。善业佛，也称善业泥，是用胶泥借模范压印而成的小型佛像。</w:t>
      </w:r>
      <w:r>
        <w:rPr>
          <w:rFonts w:eastAsia="Times New Roman"/>
          <w:sz w:val="24"/>
        </w:rPr>
        <w:t xml:space="preserve"> </w:t>
      </w:r>
      <w:r>
        <w:rPr>
          <w:sz w:val="24"/>
        </w:rPr>
        <w:t>善业佛东渐后，到唐代已达极盛。善业佛有供奉、积聚为塔、模版、置之空野任其销散等用途。唐代善业佛的兴盛，与当时的造像观念有关，平民百姓无需花费许多财力，却能得到来世福田利益。受信仰与功利的驱使，于是广造善业佛，成了善男信女的自然选择。由此可以类推善业佛与磨喝乐同属佛教神，同样的文化渊源，其传播方法自然会有相似之处。从陶模与善业佛所选造像的题材分析，陶模佛造像及相关的佛教题材占有一定的比例，其取材、形制与比例与善业佛基本相同，甚至部分造型也与善业佛极为相象，如释迦牟尼和军荼利明造像，这也证明两者之间的相互关系。由于此前善业佛在取材、制作和传播方式上的优势，同源于佛教的磨喝乐借鉴并吸纳其所长，也应该是顺理成章。另外，善业佛对西藏的擦擦文化（脫模泥塑）也有较大的影响，其至今还保留着较多的善业佛的原始状态，且依然流行。由此可以推断与磨喝乐相关的陶模玩具在用胶泥取材和形态比例上，及在高浮雕的造型手法等诸多方面，都有向善业佛借鉴的可能。上述因素，为磨喝乐演变成具有信仰和娱乐性等多种功能的陶模玩具，提供了物质与技术上的支持，使磨喝乐演变成陶模玩具成为可能。</w:t>
      </w:r>
      <w:r>
        <w:rPr>
          <w:sz w:val="24"/>
        </w:rPr>
        <w:t>4</w:t>
      </w:r>
      <w:r>
        <w:rPr>
          <w:sz w:val="24"/>
        </w:rPr>
        <w:t>、磨喝乐商品化与文化传播的影响。宋代是商品经济高度发展的时期，许多与平民百姓文化生活相关的文艺形式和文艺作品也必须成为商品，方能盈利、传播与发展。与此同时各种宗教也要从自身的发展考虑，借助商品经济的发展，传播其教义。磨喝乐风俗作为群体性社会观念和社会心理的产物，也必须适应商品经济的发展。因此磨喝乐也需从市民文化的大众市场考虑，使磨喝乐成为市民文化的大众市场而随之产生的文化艺术产品，并使其特征具有生产方式上的标准化和使用方式上的大众化，以便更适应平民百姓精神与物质文化生活的需要。目前甘肃、河南、山东、陕西、浙江等地陆续出土大量宋代陶模，从各地出土地的与磨喝乐相关的陶模的题材与内容分析，磨喝乐和与其相关陶模玩具的传播区域广泛，受众甚多，许多地区流行的形制和造型基本一致，可以推断在宋代它应该是作为商品流通的。从其形态与比例分析，其游戏与玩具化的成分较大，可以就此推断，古文献上俗称的磨喝乐土偶，已不再作为单纯的偶像崇拜，已逐渐演化成为兼有娱乐游戏功能的平民百姓买得起、玩得开心的玩具——陶模。可见，宋代商品经济发展与宗教文化的传播，加快了磨喝乐演化为陶模玩具的进程。宋代世俗文化的繁荣，磨喝乐信仰观念的多元化与功能的游戏化倾向，商品经济的发展与文化的传播等相关因素，是磨喝乐偶像演化成陶模的主要成因。</w:t>
      </w:r>
    </w:p>
    <w:p>
      <w:pPr>
        <w:pStyle w:val="Normal"/>
        <w:spacing w:lineRule="auto" w:line="360"/>
        <w:ind w:firstLine="480"/>
        <w:rPr>
          <w:sz w:val="24"/>
        </w:rPr>
      </w:pPr>
      <w:r>
        <w:rPr>
          <w:sz w:val="24"/>
        </w:rPr>
        <w:t>宋代陶模是由“七夕”节的“磨喝乐”风俗演化而来的游戏，它印证了部分古代风俗演化成娱乐游戏的过程，以及原有的节令性游戏，向日常性游戏转变的过程。综观磨喝乐偶像演化成陶模玩具的过程，正如蔡丰明在《游戏史》中所述：“中国古代许多风俗向游戏形式转换的现象，大都是属于后一种情况。这些风俗本来都并不具有娱乐、游戏的性质，它们主要体现的是人们在政治经济、宗教信仰、伦理道德、生产消费等方面的思想观念和社会心理。但是到了后来，这些思想观念和社会心理方面的因素逐渐淡化，而娱乐性、游戏性方面的因素却逐渐加强，于是，本来属于风俗范畴的东西便转化成了游戏的形式。”就此推理，本来用于民俗信仰的器具——磨喝乐偶像（法器），也自然会演化成为民俗玩具——陶模。磨喝乐风俗的演化过程证实：文化的传承与发展也是文化传播与增值的过程，磨喝乐与本土民俗文化的融合，体现中国文化的兼容并包的文化特征。宋代陶模艺术作为用于交流的符号系统，有鲜明的独创性和普及性，它蕴含的文化内涵和所具有的艺术特征，对中国传统民俗文化艺术的影响，乃至对近现代民俗文化艺术的影响都是不容低估的。</w:t>
      </w:r>
    </w:p>
    <w:p>
      <w:pPr>
        <w:pStyle w:val="Normal"/>
        <w:spacing w:lineRule="auto" w:line="360"/>
        <w:rPr>
          <w:b/>
          <w:b/>
          <w:sz w:val="24"/>
        </w:rPr>
      </w:pPr>
      <w:r>
        <w:rPr>
          <w:b/>
          <w:sz w:val="24"/>
        </w:rPr>
        <w:t>参考文献：</w:t>
      </w:r>
    </w:p>
    <w:p>
      <w:pPr>
        <w:pStyle w:val="Normal"/>
        <w:spacing w:lineRule="auto" w:line="360"/>
        <w:rPr>
          <w:sz w:val="24"/>
        </w:rPr>
      </w:pPr>
      <w:r>
        <w:rPr>
          <w:sz w:val="24"/>
        </w:rPr>
        <w:t>孟元老、吴自牧</w:t>
      </w:r>
      <w:r>
        <w:rPr>
          <w:sz w:val="24"/>
        </w:rPr>
        <w:t>.</w:t>
      </w:r>
      <w:r>
        <w:rPr>
          <w:sz w:val="24"/>
        </w:rPr>
        <w:t>东京梦华录</w:t>
      </w:r>
      <w:r>
        <w:rPr>
          <w:sz w:val="24"/>
        </w:rPr>
        <w:t>.</w:t>
      </w:r>
      <w:r>
        <w:rPr>
          <w:sz w:val="24"/>
        </w:rPr>
        <w:t>梦粱录</w:t>
      </w:r>
      <w:r>
        <w:rPr>
          <w:sz w:val="24"/>
        </w:rPr>
        <w:t>[M].</w:t>
      </w:r>
      <w:r>
        <w:rPr>
          <w:sz w:val="24"/>
        </w:rPr>
        <w:t>北京</w:t>
      </w:r>
      <w:r>
        <w:rPr>
          <w:sz w:val="24"/>
        </w:rPr>
        <w:t>:</w:t>
      </w:r>
      <w:r>
        <w:rPr>
          <w:sz w:val="24"/>
        </w:rPr>
        <w:t>中国商业出版社，</w:t>
      </w:r>
    </w:p>
    <w:p>
      <w:pPr>
        <w:pStyle w:val="Normal"/>
        <w:spacing w:lineRule="auto" w:line="360"/>
        <w:rPr>
          <w:sz w:val="24"/>
        </w:rPr>
      </w:pPr>
      <w:r>
        <w:rPr>
          <w:sz w:val="24"/>
        </w:rPr>
        <w:t>王连海</w:t>
      </w:r>
      <w:r>
        <w:rPr>
          <w:sz w:val="24"/>
        </w:rPr>
        <w:t>.</w:t>
      </w:r>
      <w:r>
        <w:rPr>
          <w:sz w:val="24"/>
        </w:rPr>
        <w:t>中国民间玩具简史</w:t>
      </w:r>
      <w:r>
        <w:rPr>
          <w:sz w:val="24"/>
        </w:rPr>
        <w:t>[M].</w:t>
      </w:r>
      <w:r>
        <w:rPr>
          <w:sz w:val="24"/>
        </w:rPr>
        <w:t>北京</w:t>
      </w:r>
      <w:r>
        <w:rPr>
          <w:sz w:val="24"/>
        </w:rPr>
        <w:t>:</w:t>
      </w:r>
      <w:r>
        <w:rPr>
          <w:sz w:val="24"/>
        </w:rPr>
        <w:t>工艺美术出版社，</w:t>
      </w:r>
      <w:r>
        <w:rPr>
          <w:sz w:val="24"/>
        </w:rPr>
        <w:t>1991</w:t>
      </w:r>
    </w:p>
    <w:p>
      <w:pPr>
        <w:pStyle w:val="Normal"/>
        <w:spacing w:lineRule="auto" w:line="360"/>
        <w:rPr>
          <w:sz w:val="24"/>
        </w:rPr>
      </w:pPr>
      <w:r>
        <w:rPr>
          <w:sz w:val="24"/>
        </w:rPr>
        <w:t>王今栋﹒今栋美术论集</w:t>
      </w:r>
      <w:r>
        <w:rPr>
          <w:sz w:val="24"/>
        </w:rPr>
        <w:t>[M</w:t>
      </w:r>
      <w:r>
        <w:rPr>
          <w:rFonts w:cs="宋体;SimSun" w:ascii="宋体;SimSun" w:hAnsi="宋体;SimSun"/>
          <w:sz w:val="24"/>
        </w:rPr>
        <w:t>]﹒</w:t>
      </w:r>
      <w:r>
        <w:rPr>
          <w:rFonts w:ascii="宋体;SimSun" w:hAnsi="宋体;SimSun" w:cs="宋体;SimSun"/>
          <w:sz w:val="24"/>
        </w:rPr>
        <w:t>郑州：河南美术出版社，</w:t>
      </w:r>
      <w:r>
        <w:rPr>
          <w:rFonts w:cs="宋体;SimSun" w:ascii="宋体;SimSun" w:hAnsi="宋体;SimSun"/>
          <w:sz w:val="24"/>
        </w:rPr>
        <w:t>1995</w:t>
      </w:r>
    </w:p>
    <w:p>
      <w:pPr>
        <w:pStyle w:val="Normal"/>
        <w:spacing w:lineRule="auto" w:line="360"/>
        <w:rPr>
          <w:sz w:val="24"/>
        </w:rPr>
      </w:pPr>
      <w:r>
        <w:rPr>
          <w:sz w:val="24"/>
        </w:rPr>
        <w:t>蔡丰明﹒游戏史</w:t>
      </w:r>
      <w:r>
        <w:rPr>
          <w:sz w:val="24"/>
        </w:rPr>
        <w:t>[M</w:t>
      </w:r>
      <w:r>
        <w:rPr>
          <w:rFonts w:cs="宋体;SimSun" w:ascii="宋体;SimSun" w:hAnsi="宋体;SimSun"/>
          <w:sz w:val="24"/>
        </w:rPr>
        <w:t>]﹒</w:t>
      </w:r>
      <w:r>
        <w:rPr>
          <w:rFonts w:ascii="宋体;SimSun" w:hAnsi="宋体;SimSun" w:cs="宋体;SimSun"/>
          <w:sz w:val="24"/>
        </w:rPr>
        <w:t>上海：上海文艺出版社，</w:t>
      </w:r>
      <w:r>
        <w:rPr>
          <w:rFonts w:cs="宋体;SimSun" w:ascii="宋体;SimSun" w:hAnsi="宋体;SimSun"/>
          <w:sz w:val="24"/>
        </w:rPr>
        <w:t>2007</w:t>
      </w:r>
    </w:p>
    <w:p>
      <w:pPr>
        <w:pStyle w:val="Normal"/>
        <w:spacing w:lineRule="auto" w:line="360"/>
        <w:rPr>
          <w:sz w:val="24"/>
        </w:rPr>
      </w:pPr>
      <w:r>
        <w:rPr>
          <w:sz w:val="24"/>
        </w:rPr>
        <w:t>邓广铭</w:t>
      </w:r>
      <w:r>
        <w:rPr>
          <w:sz w:val="24"/>
        </w:rPr>
        <w:t>.</w:t>
      </w:r>
      <w:r>
        <w:rPr>
          <w:sz w:val="24"/>
        </w:rPr>
        <w:t>邓广铭学术论著自选集</w:t>
      </w:r>
      <w:r>
        <w:rPr>
          <w:sz w:val="24"/>
        </w:rPr>
        <w:t>[M].</w:t>
      </w:r>
      <w:r>
        <w:rPr>
          <w:sz w:val="24"/>
        </w:rPr>
        <w:t>北京</w:t>
      </w:r>
      <w:r>
        <w:rPr>
          <w:sz w:val="24"/>
        </w:rPr>
        <w:t>:</w:t>
      </w:r>
      <w:r>
        <w:rPr>
          <w:sz w:val="24"/>
        </w:rPr>
        <w:t>首都师范大学出版社</w:t>
      </w:r>
      <w:r>
        <w:rPr>
          <w:sz w:val="24"/>
        </w:rPr>
        <w:t xml:space="preserve">,1994                                                                                                                        </w:t>
      </w:r>
    </w:p>
    <w:p>
      <w:pPr>
        <w:pStyle w:val="Normal"/>
        <w:spacing w:lineRule="auto" w:line="360"/>
        <w:rPr>
          <w:sz w:val="24"/>
        </w:rPr>
      </w:pPr>
      <w:r>
        <w:rPr>
          <w:sz w:val="24"/>
        </w:rPr>
        <w:t>周鸿锋</w:t>
      </w:r>
      <w:r>
        <w:rPr>
          <w:sz w:val="24"/>
        </w:rPr>
        <w:t>.</w:t>
      </w:r>
      <w:r>
        <w:rPr>
          <w:sz w:val="24"/>
        </w:rPr>
        <w:t>文化传播学通论</w:t>
      </w:r>
      <w:r>
        <w:rPr>
          <w:sz w:val="24"/>
        </w:rPr>
        <w:t>[M].</w:t>
      </w:r>
      <w:r>
        <w:rPr>
          <w:sz w:val="24"/>
        </w:rPr>
        <w:t>北京</w:t>
      </w:r>
      <w:r>
        <w:rPr>
          <w:sz w:val="24"/>
        </w:rPr>
        <w:t>:</w:t>
      </w:r>
      <w:r>
        <w:rPr>
          <w:sz w:val="24"/>
        </w:rPr>
        <w:t>中国纺织出版社，</w:t>
      </w:r>
      <w:r>
        <w:rPr>
          <w:sz w:val="24"/>
        </w:rPr>
        <w:t>2005</w:t>
      </w:r>
    </w:p>
    <w:p>
      <w:pPr>
        <w:pStyle w:val="Normal"/>
        <w:spacing w:lineRule="auto" w:line="360"/>
        <w:rPr>
          <w:sz w:val="24"/>
        </w:rPr>
      </w:pPr>
      <w:r>
        <w:rPr>
          <w:sz w:val="24"/>
        </w:rPr>
        <w:t>王娟</w:t>
      </w:r>
      <w:r>
        <w:rPr>
          <w:sz w:val="24"/>
        </w:rPr>
        <w:t>.</w:t>
      </w:r>
      <w:r>
        <w:rPr>
          <w:sz w:val="24"/>
        </w:rPr>
        <w:t>民俗学概论</w:t>
      </w:r>
      <w:r>
        <w:rPr>
          <w:sz w:val="24"/>
        </w:rPr>
        <w:t>[M].</w:t>
      </w:r>
      <w:r>
        <w:rPr>
          <w:sz w:val="24"/>
        </w:rPr>
        <w:t>北京</w:t>
      </w:r>
      <w:r>
        <w:rPr>
          <w:sz w:val="24"/>
        </w:rPr>
        <w:t>:</w:t>
      </w:r>
      <w:r>
        <w:rPr>
          <w:sz w:val="24"/>
        </w:rPr>
        <w:t>北京大学出版社，</w:t>
      </w:r>
      <w:r>
        <w:rPr>
          <w:sz w:val="24"/>
        </w:rPr>
        <w:t>2002</w:t>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570"/>
        </w:tabs>
        <w:ind w:left="570" w:hanging="57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6T05:50:00Z</dcterms:created>
  <dc:creator>YlmF</dc:creator>
  <dc:description/>
  <cp:keywords/>
  <dc:language>en-US</dc:language>
  <cp:lastModifiedBy>李俊州</cp:lastModifiedBy>
  <dcterms:modified xsi:type="dcterms:W3CDTF">2010-01-06T05:50:00Z</dcterms:modified>
  <cp:revision>3</cp:revision>
  <dc:subject/>
  <dc:title>摘要：</dc:title>
</cp:coreProperties>
</file>