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宋代陶模的艺术特征、文化内涵和审美意味</w:t>
      </w:r>
    </w:p>
    <w:p>
      <w:pPr>
        <w:pStyle w:val="Normal"/>
        <w:spacing w:lineRule="exact" w:line="400"/>
        <w:rPr>
          <w:w w:val="88"/>
          <w:sz w:val="24"/>
        </w:rPr>
      </w:pPr>
      <w:r>
        <w:rPr>
          <w:w w:val="88"/>
          <w:sz w:val="24"/>
        </w:rPr>
        <w:t>Art Characteristics of pottery patterns of the song Dynasty : Cultural Implications and Aesthetic Meanings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sz w:val="24"/>
        </w:rPr>
        <w:t>Wei yuejin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宋代陶模是由原偶像崇拜逐渐演化、变体而成的民间玩具，也是宋人用来启蒙儿童看物识事进行教化的“百科全书”。陶模作为宋文化的载体，艺术表现独特，方寸之中蕴含宗教、社会、文化、风俗、艺术等内容，体现着浓郁的民族文化精神，是中国民间文化艺术发展历程中的重要环节，更是研究宋代文化艺术的珍贵可视资料。本文试图就其艺术特征、文化内涵和审美意味进行初步的论述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宋代陶模的艺术特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纵观中国民间美术的发展史，宋代陶模兼容并包，融合了多民族的艺术风格和其它美术门类的造型元素，代表着这一时期的艺术态势与审美取向。因此，宋代</w:t>
      </w:r>
      <w:r>
        <w:rPr>
          <w:sz w:val="24"/>
        </w:rPr>
        <w:tab/>
      </w:r>
      <w:r>
        <w:rPr>
          <w:sz w:val="24"/>
        </w:rPr>
        <w:t>陶模艺术与宋代其它民间艺术门类同等重要，在中国美术史上应当有一定的位置。其艺术特征归纳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智慧、泥土与火的结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古人民间艺术品的设计与制做，总是从普及性和实用性出发，运用率真、鲜明、奇特的表现方法，表达真实、善良、淳美的情愫。宋人就地取材，用黄河流域特有的红胶泥为原材料，先用可塑性强的材料如木、玉、牙、石等材质，雕刻出所需的母型范，再用和好的泥覆盖母范压印成型。脱模修整阴干后，放入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0°</w:t>
      </w:r>
      <w:r>
        <w:rPr>
          <w:rFonts w:ascii="宋体;SimSun" w:hAnsi="宋体;SimSun" w:cs="宋体;SimSun"/>
          <w:sz w:val="24"/>
        </w:rPr>
        <w:t>之间的窑中焙烘即成，成品陶模呈桔黄色或朱红色。多数陶模上布满制作者的掌纹、指纹，部分陶模背面有熟练的修刀痕迹。陶模虽是普及性玩具，却选材讲究。所用胶泥质地细腻，无粗陋之感，色泽纯正，器形规整，无烧制中常见的变形、窑裂、粘连、生烧等缺陷，体现着当时高超的烧造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代陶模是由生产工具逐步演化而成的玩具，所以陶模的形状与尺寸有一定的要求。大多数陶模按人手的生理机能设计，有一定的手动健脑作用。陶模的造型是从实用目的出发的，同时具有很高的审美价值和精神物质形态。基本形状多为椭圆形，也有方形和特殊形，属于三维空间的立体造型，雕、刻、塑三种基本手法兼而有之，体积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之间，属小型雕刻作品。造型根据表现题材内容的不同，有高浮雕和浅浮雕之别。另外，陶模的纹饰设计与制模工艺极为科学合理，无论是高浮雕，还是特殊复杂纹饰的制模，都符合模具制造的规律，有极强的工艺性和实用性，实际操作时，无出模复制困难的问题。其中凸型陶模属于制范的模，简称为阳模。凹型陶模可作为制模的范，简称为阴模。陶模设计合理，极易上手把玩，加之又有极强的趣味性、知识性、教化性和审美性，所以适应性和可选择性强，容易普及与推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寸之间化平淡为神奇，造型奇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代城市经济文化的发展，市民阶层的扩大，繁荣了世俗美术。绘画方面，风俗人物画颇为流行。雕塑方面，也有同样的风尚。雕刻艺术，由于书籍雕版工艺的发达，也提高了其它相关艺术作品的雕刻水平。北宋宫廷中“玉院”，所雕刻的作品更是惟妙惟肖，巧夺天工。陶模作为当时具有广泛性、普及性的民间艺术品种，必定受上述客观因素的影响，其造型手法集多种艺术之大成，主要造型手法有以下几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陶模的基本形状多呈椭圆形，模中图案纹样的造型根据模具的基本形状而设计。图案纹样构图饱满，设计奇妙。对称、均衡、适合、夸张、变形、组合等手法，根据表现对象的差异兼而有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人善于运用“剪影形”、“写实形”、“抽象形”、“夸张形”、“组合形”等多种造型手法。写实塑真者，造型结构准确，真实而生动，颇具宋代院画之风采；夸张变形者，造型极度夸张，注重神似，气势恢弘，颇有汉唐雕塑之遗风；主观抽象者，造型构思诡奇高古，蕴藏着神秘感。同时灵动的刻线，厚重的体面，多种点的变化，与宋代的玉雕、牙雕有许多相似之处，增加了陶模形象的表现力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模的制做，取材上扬长避短，多种造型元素的运用，使陶泥的质地与色泽恰到好处，更好地起到衬托主题的作用，平而不凡，增加了陶模纹饰的厚重感。陶模的造型空间虽然仅有方寸之大，却感觉构图饱满，气韵贯通。纹饰造型稳重规范，生动活泼，静动有致，极具成型雕塑之大气。因而，宋代陶模整体造型呈现小中见大，平中见奇，俗中有雅的艺术特征。</w:t>
      </w:r>
    </w:p>
    <w:p>
      <w:pPr>
        <w:pStyle w:val="Normal"/>
        <w:tabs>
          <w:tab w:val="clear" w:pos="420"/>
          <w:tab w:val="left" w:pos="4300" w:leader="none"/>
        </w:tabs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宋代陶模的文化内涵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代陶模是人们物质活动和精神活动的产物，集中体现为实用功能和社会意识与文化艺术的相互交织和融汇。</w:t>
      </w:r>
      <w:r>
        <w:rPr>
          <w:sz w:val="24"/>
        </w:rPr>
        <w:t>它集中反映出宋人的社会意识、人生观念、民俗民风和审美取向，题材内容涵盖甚广，文化内涵极为丰富。</w:t>
      </w:r>
      <w:r>
        <w:rPr>
          <w:rFonts w:ascii="宋体;SimSun" w:hAnsi="宋体;SimSun" w:cs="宋体;SimSun"/>
          <w:sz w:val="24"/>
        </w:rPr>
        <w:t>陶模源于古人对“磨喝乐”神的偶像崇拜。“磨喝乐”又称“摩睺罗”，是梵文音译，原是佛教神传入中国后与中国民俗文化相融合的产物，到唐宋时逐渐演化成乞巧节所供奉的偶像。孟元老在《东京梦华录》中描述：“磨喝乐乃小塑土偶耳，悉以雕木彩装栏座，或用红纱碧笼，或饰以金珠牙翠，有一对直数千者，禁中及贵家与士庶为时物追陪。”磨喝乐一是用于“七夕”“乞巧”，使男孩聪明、女子手巧；二是祈生男孩，有多子多福，保佑吉祥安乐之意。受宋代文化艺术多元化、多样性的影响，伴随宋代商品经济的发展，磨喝乐的内涵逐渐丰富。题材内容多关注市俗文化生活，造型纹饰上开始出现多种变体。其功能也逐渐由单纯的生殖崇拜向生活化、娱乐化、商品化上转变。部分原本用于生产的工具――模范，经过改进逐渐演化成为审美性、娱乐性、教化性很强的民间玩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富有人情意味的神鬼信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宋代是一个大变革时期，封建的政治、经济、文化发生了一系列深刻的变化，这种变化，同样影响到民间的信仰观念。宋代民间信仰，尤其是民间的鬼神观念，延续了唐代市俗化的倾向。内容上更加丰富多样，细致具体，宋代陶模中的神鬼造型有了较多的世俗人情味，不仅如此，由于宋文化的空间繁荣，加之文人阶层的活跃，使陶模中的神鬼造型不可避免的多了些文士品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宋代理学，渗入整个上层社会的思想意识中，加上城市商品经济的繁荣，促使社会意识更倾向于理性化的现实。佛教的传播，其教义自然要迎合世俗现实生活的需要，传播途径和形式也需要便于民众接受，于是就有了“俗讲”等便通、易普及的传播途径。宋代陶模中的佛教造像多是富有人情味的观音、菩萨和罗汉，其形象也从魏、唐时期的理想性走向世俗化和人性化。如《鬼子母》、《菩萨像》、《罗汉像》等，这类造像较为写实，造像的情态更接近宋代现实生活中的人，表情平和、自然，体态服饰与情节等有明显的市俗倾向。雕塑手法上与山西太原晋祠造像、四川大足石刻造像有许多相似之处。题材内容多以“净土宗”和劝善故事为主，宣扬的是“享乐”精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彩的市俗风情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宋代是中国历史上从贵族社会到平民社会的重要转折期，无论是奢华的宫廷生活，还是神秘的寺院，都带有很浓的平民化色彩。宋代的世俗化风尚，影响着人们的社会意识和文化观念，它使文学艺术逐渐接近理性化的现实生活，同时也为商品经济的发展带来了生机。总之，市俗文化依托宋文化而丰富多彩，多种民俗文化蓬勃发展，许多民事活动，民间习俗成为重要的文化传统流传至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宋代陶模是由民俗活动不断演化而成的。金盈之在《醉翁谈录》中描述：“京师是日多博泥孩儿，端正细腻、京语谓之摩睺罗。小大不一，价亦不廉，或加饰以男女衣服，有及于华奢者，南人目为巧儿。”孟元老在《东京梦华录》中说：“七夕前三五日，车马盈市，罗绮满街……又小儿须买新荷叶执之，盖效颦磨喝乐。”由此可见，宋代“七夕”的民俗活动中是极推崇磨喝乐的。随着民俗活动与商品市场的需求，各地出现了专业制做磨喝乐的坊区，如洛阳的老城，甘肃省的海原，西安市的西大街等处（考古发现）。宋代文化的多元化，艺术的多样性，使诸如磨喝乐等原本单纯用于信仰崇拜的民事民俗器物，在崇拜观念、物质形态、审美情趣上发生变异。逐渐由单纯的偶像崇拜，演化成为既有信仰崇拜内涵，又有市俗文化情结和娱乐功能的玩具。宋代陶模中的《执荷童子》、《卧童》等，从题材内容，造型形式都能充分反映宋代民俗民事活动中最原始的、真实的、直观的多种事象和信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宋代陶模中有的造型直接来源于民事活动中的情节与形象，而这种形象化的玩具又从形式上丰富和充实了活动本身，使陶模具有了文化的内涵。古文献记载，相扑运动初期称“角抵”，春秋战国时期的《左传》就有对此项运动的记载。南北朝时期开始称“相扑”。唐代相扑运动在宫廷显贵间流行。两宋时期，相扑运动从宫廷内外到京都上下更为盛行，相扑表演由宫廷权贵的宴会前，逐渐普及到平民娱乐场所和庙会上，相扑的种类多样，为一般市民所喜爱，成为宋代节日游艺活动中的盛事。宋代陶模中的相扑造型仍留有汉唐雕塑的遗风，相扑手的动作、服饰直观真实地再现了宋代相扑运动的内容细节，为研究宋代民事活动和体育史提供了第一手珍贵的直观资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陶模方寸之间，展现出宋代民俗文化的万种风情。从菩萨、观音、傩面、四喜娃、刘海戏金蟾、货郎、秘戏等图视中不难看出，无论是源于民俗民事活动中的情节与形象，还是群体本位的人生观念与“知足长乐”的处世哲学，都直接反映出宋人对生命、生殖的崇拜，对“人丁兴旺”、“四季平安”、“五谷丰登”生活的向往，反映出情感大于理智的人生态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雅俗共赏的审美意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宋代是院体画受到空间重视的时代，随着宫廷画家地位的提高，院体画的创作进入了一个繁荣时期。文人艺术的兴起和民间美术的成熟，使宋代美术达到了中国美术史上的鼎盛时期。一方面，中国民间的传统文化艺术同样是宫廷美术、文人美术和宗教美术产生和发展的基础。另一方面，这些美术的成熟和繁荣也同样影响民间美术，使民间美术无论在题材、内容、造型手法上都有向院体美术、文人美术借鉴学习而雅化的倾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宋代城市市俗文化的繁荣和发展，提升了新生市民的审美情趣和品位。宋代陶模作为宋代市俗美术的代表，审美取向多倾向美人仕女、市俗人物，百戏故事、吉祥如意的图案纹饰等。美人仕女、活泼的童子如晋祠彩塑中的供养人和院画中的童子；市俗人物如四川大足石刻人物造像，造型写实、惟妙惟肖；象征吉祥的龙纹、狮纹规谨精细颇具宫廷风格。最具代表性的是《太湖石鸳鸯图》，露、透、瘦、皱的太湖石与水中的鸳鸯相映成趣，意境极为雅逸，颇似宋徽宗的《野鸭图》。这类作品的造型，虽然失去了部分民间美术的质朴和山野之气，却适合城市市民阶层的文化品位。因而，颇得市民阶层喜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宋代陶模代表着宋代玩具造型艺术、烧造工艺的整体水平。从侧面基本反映出宋代雕刻工艺的总体发展状态，其普遍性和代表性显而易见。同时陶模艺术极大地丰富了中国传统艺术的内涵，充实、完善并发展了传统的艺术表现形式，把唐代的思想观念和造型手法，发展到了比较系统、稳定、完美的地步。陶模作为玩具有着极为丰富的文化思想内涵。更为难得可贵的是陶模善于将原本高深的思想观念、人文知识和道德伦理以直观通俗、审美的图视形态进行教化。因而，宋代陶模的艺术价值、文化价值、教育价值是毋庸置疑的。另外，宋代陶模的发现与研究弥补了古籍文献的缺失与不足，为古籍文献资料提供了直观的图视支持。为宋代的社会、信仰、民俗、艺术、教育研究，提供了极珍贵的第一手资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王子云：《中国雕塑艺术史》，人民美术出版社，北京，</w:t>
      </w:r>
      <w:r>
        <w:rPr>
          <w:sz w:val="24"/>
        </w:rPr>
        <w:t>1988</w:t>
      </w:r>
      <w:r>
        <w:rPr>
          <w:sz w:val="24"/>
        </w:rPr>
        <w:t>。</w:t>
      </w:r>
      <w:r>
        <w:rPr>
          <w:sz w:val="24"/>
        </w:rPr>
        <w:t>/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王逊：《中国美术史》人民美术出版社，北京，</w:t>
      </w:r>
      <w:r>
        <w:rPr>
          <w:sz w:val="24"/>
        </w:rPr>
        <w:t>1989</w:t>
      </w:r>
      <w:r>
        <w:rPr>
          <w:sz w:val="24"/>
        </w:rPr>
        <w:t>。</w:t>
      </w:r>
      <w:r>
        <w:rPr>
          <w:sz w:val="24"/>
        </w:rPr>
        <w:t>/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左汉中：《中国民间美术造型》，湖南美术出版社，湖南，</w:t>
      </w:r>
      <w:r>
        <w:rPr>
          <w:sz w:val="24"/>
        </w:rPr>
        <w:t>1992</w:t>
      </w:r>
      <w:r>
        <w:rPr>
          <w:sz w:val="24"/>
        </w:rPr>
        <w:t>。</w:t>
      </w:r>
      <w:r>
        <w:rPr>
          <w:sz w:val="24"/>
        </w:rPr>
        <w:t>/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姜汉椿：《东京梦华录全译》，贵州人民出版社，贵州，</w:t>
      </w:r>
      <w:r>
        <w:rPr>
          <w:sz w:val="24"/>
        </w:rPr>
        <w:t>1998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52:00Z</dcterms:created>
  <dc:creator>王勇</dc:creator>
  <dc:description/>
  <cp:keywords/>
  <dc:language>en-US</dc:language>
  <cp:lastModifiedBy>李俊州</cp:lastModifiedBy>
  <cp:lastPrinted>2005-04-11T08:35:00Z</cp:lastPrinted>
  <dcterms:modified xsi:type="dcterms:W3CDTF">2010-01-06T05:53:00Z</dcterms:modified>
  <cp:revision>3</cp:revision>
  <dc:subject/>
  <dc:title>宋代陶模的艺术特征与文化内涵</dc:title>
</cp:coreProperties>
</file>